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光復鄉大進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第一學期期初校務會議」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日期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會議地點：教師研習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叁、出席人員：應到  </w:t>
      </w:r>
      <w:r>
        <w:rPr>
          <w:rFonts w:eastAsia="標楷體" w:cs="標楷體" w:ascii="標楷體" w:hAnsi="標楷體"/>
          <w:sz w:val="28"/>
          <w:szCs w:val="28"/>
        </w:rPr>
        <w:t xml:space="preserve">22  </w:t>
      </w:r>
      <w:r>
        <w:rPr>
          <w:rFonts w:ascii="標楷體" w:hAnsi="標楷體" w:cs="標楷體" w:eastAsia="標楷體"/>
          <w:sz w:val="28"/>
          <w:szCs w:val="28"/>
        </w:rPr>
        <w:t xml:space="preserve">人，實到  </w:t>
      </w:r>
      <w:r>
        <w:rPr>
          <w:rFonts w:eastAsia="標楷體" w:cs="標楷體" w:ascii="標楷體" w:hAnsi="標楷體"/>
          <w:sz w:val="28"/>
          <w:szCs w:val="28"/>
        </w:rPr>
        <w:t xml:space="preserve">21    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席致詞：略                      紀錄：江銀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告上次會議決議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：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導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8-1</w:t>
      </w:r>
      <w:r>
        <w:rPr>
          <w:rFonts w:ascii="標楷體" w:hAnsi="標楷體" w:cs="標楷體" w:eastAsia="標楷體"/>
          <w:sz w:val="28"/>
          <w:szCs w:val="28"/>
        </w:rPr>
        <w:t>公開課有六位教師，請填公開課科目即課名。電子檔在教導處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20"/>
        <w:snapToGrid w:val="false"/>
        <w:spacing w:lineRule="exact" w:line="40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度教導」資料夾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/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備課，校長說明寫教案重點。</w:t>
      </w:r>
    </w:p>
    <w:p>
      <w:pPr>
        <w:pStyle w:val="Style20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章旅行從下週開始，請老師閱讀文本後寫紀錄單並簽名，傳給下一位教師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/1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鄉語文競賽，請兩位同仁開車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學生參加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預定執行採購案計有飲水機採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臺、屋頂防水防漏工程、二樓廁所整建工程。</w:t>
      </w:r>
    </w:p>
    <w:p>
      <w:pPr>
        <w:pStyle w:val="Style20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已在各班級教室、行政處室、圖書室、教研室、電腦教室設置無線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，全校範圍內都可使用，請大家妥善運用。各班級智慧教室雲盒功能強大，請各班導師儘量參加雲盒使用訓練研習。</w:t>
      </w:r>
    </w:p>
    <w:p>
      <w:pPr>
        <w:pStyle w:val="Style20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大家踴躍參加光復鄉教育會、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參加鄉教育會教師節慶祝活動，地點不是糖廠喜悅樓就是來就來餐廳；另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教運動大會有意願的同仁請到總務處報名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8-1</w:t>
      </w:r>
      <w:r>
        <w:rPr>
          <w:rFonts w:ascii="標楷體" w:hAnsi="標楷體" w:cs="標楷體" w:eastAsia="標楷體"/>
          <w:sz w:val="28"/>
          <w:szCs w:val="28"/>
        </w:rPr>
        <w:t>高師大識字量期初測驗</w:t>
      </w:r>
      <w:r>
        <w:rPr>
          <w:rFonts w:eastAsia="標楷體" w:cs="標楷體" w:ascii="標楷體" w:hAnsi="標楷體"/>
          <w:sz w:val="28"/>
          <w:szCs w:val="28"/>
        </w:rPr>
        <w:t>9/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生資料已升級，施測前請各師再確認。</w:t>
      </w:r>
    </w:p>
    <w:p>
      <w:pPr>
        <w:pStyle w:val="Style20"/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學生轉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轉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，全校共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名。本土語名冊請任課老師更改名單。學籍資料請更新補齊。</w:t>
      </w:r>
    </w:p>
    <w:p>
      <w:pPr>
        <w:pStyle w:val="Style20"/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護照按年級完成進度。</w:t>
      </w:r>
    </w:p>
    <w:p>
      <w:pPr>
        <w:pStyle w:val="Style20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深耕</w:t>
      </w:r>
      <w:r>
        <w:rPr>
          <w:rFonts w:eastAsia="標楷體" w:cs="標楷體" w:ascii="標楷體" w:hAnsi="標楷體"/>
          <w:sz w:val="28"/>
          <w:szCs w:val="28"/>
        </w:rPr>
        <w:t>9/23</w:t>
      </w:r>
      <w:r>
        <w:rPr>
          <w:rFonts w:ascii="標楷體" w:hAnsi="標楷體" w:cs="標楷體" w:eastAsia="標楷體"/>
          <w:sz w:val="28"/>
          <w:szCs w:val="28"/>
        </w:rPr>
        <w:t>下午的課調到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下午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災演練往後均改為防震演練，重點演練項目更改如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防災頭套加上切割墊拱起來護頭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震強度需要躲桌子下就要進行逃生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真實狀況取代演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人員審查會議各班無特定人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點五十至八點五十分作息表如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說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獎懲計畫如有建議事項請事後提出溝通協調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十一月八日戶外教育請參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安家訪：</w:t>
      </w:r>
      <w:r>
        <w:rPr>
          <w:rFonts w:ascii="標楷體" w:hAnsi="標楷體" w:cs="標楷體" w:eastAsia="標楷體"/>
          <w:sz w:val="28"/>
          <w:szCs w:val="28"/>
        </w:rPr>
        <w:t>本學期家訪時間訂於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兩天，個案名單若有要更動的請在傳閱的名冊上直接畫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特教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農糧署幫助農民推廣在地雜糧，提供鳳榮及光復區國中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每週三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200CC</w:t>
      </w:r>
      <w:r>
        <w:rPr>
          <w:rFonts w:ascii="標楷體" w:hAnsi="標楷體" w:cs="標楷體" w:eastAsia="標楷體"/>
          <w:sz w:val="28"/>
          <w:szCs w:val="28"/>
        </w:rPr>
        <w:t xml:space="preserve">國產豆奶，豆奶會放於總務處辦公室，請各班派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取請讓學生於學校午餐飲用國產豆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收學產基金及原住民清寒獎助學金公文傳閱各班導師，符合資格進入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硬碟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獎助學金，下載填寫，並附上證明繳給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護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職員工認真推動校務計有洪如品主任、張永釗主任、校護范郁璀、校護江銀花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員，請校長頒發獎狀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即將選舉，請同仁注意並保持行政中立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同仁注意上下班時間，準時刷上下班卡。差假、公出仍須事先申請，並按有關程序審核及批准後，始完成差假手續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因主計一星期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仁公文或憑證提早送出，掌握時效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幼兒園增班計畫已修改後送至教育處，由教育處往上呈報教育部國教署審核中。</w:t>
      </w:r>
    </w:p>
    <w:p>
      <w:pPr>
        <w:pStyle w:val="Style20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幼兒園收到通知上學期送審的「在地文化融入幼兒園教保活動課程計畫」目前為修改補上資料後可望通過與執行，歡迎有相關資源的老師可以提供給幼兒園。</w:t>
      </w:r>
    </w:p>
    <w:p>
      <w:pPr>
        <w:pStyle w:val="Style20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因腸病毒停課的關係，原定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的班親會，將延期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舉行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主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採購法修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正通過，承辦縣政府各項計畫的承辦人，</w:t>
      </w:r>
    </w:p>
    <w:p>
      <w:pPr>
        <w:pStyle w:val="Style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請留意各項經費是否有政府採購法適用問題，計畫經費支用項目請依計畫核  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為主，如計畫需以較特殊的方式承辦，請承辦人簽會本室及簽請鈞長同意。</w:t>
      </w:r>
    </w:p>
    <w:p>
      <w:pPr>
        <w:pStyle w:val="Style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補助款有資本門經費，請務必確認採購項目屬資本門，可詳閱〈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各類歲入、   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歲出預算經常、資本門劃分標準</w:t>
      </w:r>
      <w:r>
        <w:rPr>
          <w:rFonts w:ascii="標楷體" w:hAnsi="標楷體" w:cs="標楷體" w:eastAsia="標楷體"/>
          <w:sz w:val="28"/>
          <w:szCs w:val="28"/>
        </w:rPr>
        <w:t>〉，經資門有誤可能導致經費被收回。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何經費，只要以學校名義辦理採購，都需依政府採購法辦理。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證核銷再次提醒經辦及承辦人員，留意發票、收據之單價、數量、金額及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期是否符合規定，黏貼憑證也請各經辦及承辦人員檢查後再送出</w:t>
      </w:r>
      <w:r>
        <w:rPr>
          <w:sz w:val="28"/>
          <w:szCs w:val="28"/>
        </w:rPr>
        <w:t>。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需送補助單位者，請於核完章後影印後加蓋經手人職章於經費到校後送</w:t>
      </w:r>
    </w:p>
    <w:p>
      <w:pPr>
        <w:pStyle w:val="Style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會計室辦理核銷。</w:t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向個人購買之收據，須註明姓名、身分證、住址、電話等資訊，並黏貼</w:t>
      </w:r>
      <w:r>
        <w:rPr>
          <w:rFonts w:ascii="標楷體" w:hAnsi="標楷體" w:cs="標楷體" w:eastAsia="標楷體"/>
          <w:sz w:val="28"/>
          <w:szCs w:val="28"/>
          <w:u w:val="single"/>
        </w:rPr>
        <w:t>印花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稅票</w:t>
      </w:r>
      <w:r>
        <w:rPr>
          <w:sz w:val="28"/>
          <w:szCs w:val="28"/>
        </w:rPr>
        <w:t>。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經費與預借款項時，請檢附核定經費細項及簽准之公文</w:t>
      </w:r>
      <w:r>
        <w:rPr/>
        <w:t>。</w:t>
      </w:r>
      <w:bookmarkStart w:id="0" w:name="_GoBack"/>
      <w:bookmarkEnd w:id="0"/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無</w:t>
      </w:r>
    </w:p>
    <w:p>
      <w:pPr>
        <w:pStyle w:val="Normal"/>
        <w:spacing w:lineRule="exact" w:line="400"/>
        <w:rPr/>
      </w:pPr>
      <w:r>
        <w:rPr>
          <w:rFonts w:eastAsia="標楷體"/>
          <w:sz w:val="29"/>
          <w:szCs w:val="29"/>
        </w:rPr>
        <w:t>案由一：</w:t>
      </w:r>
      <w:r>
        <w:rPr>
          <w:rFonts w:eastAsia="標楷體"/>
          <w:sz w:val="29"/>
          <w:szCs w:val="29"/>
        </w:rPr>
        <w:t>108</w:t>
      </w:r>
      <w:r>
        <w:rPr>
          <w:rFonts w:eastAsia="標楷體"/>
          <w:sz w:val="29"/>
          <w:szCs w:val="29"/>
        </w:rPr>
        <w:t>學年第一學期校務行事曆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決議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一學期行事曆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Style20"/>
        <w:snapToGrid w:val="false"/>
        <w:spacing w:lineRule="exact" w:line="400"/>
        <w:ind w:left="0" w:hanging="0"/>
        <w:rPr>
          <w:rFonts w:eastAsia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捌、</w:t>
      </w:r>
      <w:r>
        <w:rPr>
          <w:rFonts w:eastAsia="標楷體"/>
          <w:sz w:val="29"/>
          <w:szCs w:val="29"/>
        </w:rPr>
        <w:t>主席結論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8"/>
        <w:gridCol w:w="5260"/>
        <w:gridCol w:w="2032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目</w:t>
            </w:r>
          </w:p>
        </w:tc>
        <w:tc>
          <w:tcPr>
            <w:tcW w:w="5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議作法</w:t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升基礎能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利用午餐前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分鐘，由導師引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年級認讀注音符號或背誦三字經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背誦國語課文或背誦三字經或九九乘法表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級認讀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個英文字母或背誦三字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至六年級背誦該年級基本單字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教導處提供英語文素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明定晨光時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明訂每天學生活動時間：如閱讀、升旗、打掃、體能訓練、其他…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學務組擬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每週一、四升旗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強化學習、行為態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要求學生完成交代作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立學生待人接物正向習慣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老師要時時提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室重述故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一、二、四、五各班安排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到校長室重述故事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文章旅行</w:t>
            </w:r>
          </w:p>
        </w:tc>
        <w:tc>
          <w:tcPr>
            <w:tcW w:w="5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選定文章，每週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人閱讀一篇並寫下收穫、疑惑、建議。</w:t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星期三午會交換文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課綱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校訂課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利用教師研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社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深入了解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課綱精神並研訂「校訂課程」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邀請外聘講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徒同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師、學生一起活動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如體能活動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共同備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科分成提問、人物特質、情緒轉折…等重點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、社會另議重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開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教導處安排，每學年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人一次為原則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合亮點計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室環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定期更換公佈欄學生作品或宣導事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環境、教室配置改善</w:t>
            </w:r>
          </w:p>
        </w:tc>
        <w:tc>
          <w:tcPr>
            <w:tcW w:w="5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廁所整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屋頂防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牙齒檢查座椅遷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辦公室調整配置、電腦教室遷移、教師研習室兼備課室、教室窗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幼兒園增班</w:t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Style20"/>
        <w:snapToGrid w:val="false"/>
        <w:spacing w:lineRule="exact" w:line="440"/>
        <w:ind w:left="0" w:hanging="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</w:r>
    </w:p>
    <w:p>
      <w:pPr>
        <w:pStyle w:val="Normal"/>
        <w:spacing w:lineRule="exact" w:line="52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玖、散會</w:t>
      </w:r>
      <w:r>
        <w:rPr>
          <w:rFonts w:eastAsia="標楷體"/>
          <w:sz w:val="29"/>
          <w:szCs w:val="29"/>
        </w:rPr>
        <w:t>(</w:t>
      </w:r>
      <w:r>
        <w:rPr>
          <w:rFonts w:eastAsia="標楷體"/>
          <w:sz w:val="29"/>
          <w:szCs w:val="29"/>
        </w:rPr>
        <w:t>下午</w:t>
      </w:r>
      <w:r>
        <w:rPr>
          <w:rFonts w:eastAsia="標楷體"/>
          <w:sz w:val="29"/>
          <w:szCs w:val="29"/>
        </w:rPr>
        <w:t>15</w:t>
      </w:r>
      <w:r>
        <w:rPr>
          <w:rFonts w:eastAsia="標楷體"/>
          <w:sz w:val="29"/>
          <w:szCs w:val="29"/>
        </w:rPr>
        <w:t>時</w:t>
      </w:r>
      <w:r>
        <w:rPr>
          <w:rFonts w:eastAsia="標楷體"/>
          <w:sz w:val="29"/>
          <w:szCs w:val="29"/>
        </w:rPr>
        <w:t>00</w:t>
      </w:r>
      <w:r>
        <w:rPr>
          <w:rFonts w:eastAsia="標楷體"/>
          <w:sz w:val="29"/>
          <w:szCs w:val="29"/>
        </w:rPr>
        <w:t>分</w:t>
      </w:r>
      <w:r>
        <w:rPr>
          <w:rFonts w:eastAsia="標楷體"/>
          <w:sz w:val="29"/>
          <w:szCs w:val="29"/>
        </w:rPr>
        <w:t>)</w:t>
      </w:r>
    </w:p>
    <w:p>
      <w:pPr>
        <w:pStyle w:val="Normal"/>
        <w:widowControl/>
        <w:ind w:firstLine="120"/>
        <w:rPr>
          <w:rFonts w:ascii="新細明體;PMingLiU" w:hAnsi="新細明體;PMingLiU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新細明體;PMingLiU" w:hAnsi="新細明體;PMingLiU"/>
          <w:kern w:val="0"/>
          <w:sz w:val="29"/>
          <w:szCs w:val="29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江銀花                  校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瑛忠</w:t>
      </w:r>
    </w:p>
    <w:p>
      <w:pPr>
        <w:pStyle w:val="Normal"/>
        <w:widowControl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ind w:firstLine="12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57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全真楷書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0:00Z</dcterms:created>
  <dc:creator>user</dc:creator>
  <dc:description/>
  <cp:keywords/>
  <dc:language>en-US</dc:language>
  <cp:lastModifiedBy>user</cp:lastModifiedBy>
  <cp:lastPrinted>2016-06-04T08:46:00Z</cp:lastPrinted>
  <dcterms:modified xsi:type="dcterms:W3CDTF">2020-03-04T02:58:00Z</dcterms:modified>
  <cp:revision>231</cp:revision>
  <dc:subject/>
  <dc:title>花蓮縣富里鄉明里社區發展協會第五屆第一次會員定期大會</dc:title>
</cp:coreProperties>
</file>