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spacing w:val="-14"/>
          <w:sz w:val="32"/>
          <w:szCs w:val="32"/>
        </w:rPr>
        <w:t>花蓮縣光復鄉大進國民小學</w:t>
      </w:r>
      <w:r>
        <w:rPr>
          <w:rFonts w:eastAsia="標楷體" w:cs="標楷體" w:ascii="標楷體" w:hAnsi="標楷體"/>
          <w:spacing w:val="-14"/>
          <w:sz w:val="32"/>
          <w:szCs w:val="32"/>
        </w:rPr>
        <w:t>105</w:t>
      </w:r>
      <w:r>
        <w:rPr>
          <w:rFonts w:ascii="標楷體" w:hAnsi="標楷體" w:cs="標楷體" w:eastAsia="標楷體"/>
          <w:spacing w:val="-14"/>
          <w:sz w:val="32"/>
          <w:szCs w:val="32"/>
        </w:rPr>
        <w:t>學年第一學期班親會家長建議暨回覆表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日期</w:t>
      </w:r>
      <w:r>
        <w:rPr>
          <w:rFonts w:eastAsia="標楷體" w:cs="標楷體" w:ascii="標楷體" w:hAnsi="標楷體"/>
          <w:szCs w:val="24"/>
        </w:rPr>
        <w:t>: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1:30 -12:30</w:t>
      </w:r>
      <w:r>
        <w:rPr>
          <w:rFonts w:ascii="標楷體" w:hAnsi="標楷體" w:cs="標楷體" w:eastAsia="標楷體"/>
          <w:szCs w:val="24"/>
        </w:rPr>
        <w:t>　　記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洪如品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持：班級導師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級務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學期重要行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學理念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班級經營方針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宣導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校園安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☆</w:t>
      </w:r>
      <w:r>
        <w:rPr>
          <w:rFonts w:ascii="標楷體" w:hAnsi="標楷體" w:cs="DFKaiShu-SB-Estd-BF;王漢宗中仿宋繁" w:eastAsia="標楷體"/>
          <w:color w:val="000000"/>
          <w:kern w:val="0"/>
          <w:szCs w:val="24"/>
        </w:rPr>
        <w:t>上學時間宜在</w:t>
      </w:r>
      <w:r>
        <w:rPr>
          <w:rFonts w:eastAsia="標楷體" w:cs="DFKaiShu-SB-Estd-BF;王漢宗中仿宋繁" w:ascii="標楷體" w:hAnsi="標楷體"/>
          <w:color w:val="000000"/>
          <w:kern w:val="0"/>
          <w:szCs w:val="24"/>
        </w:rPr>
        <w:t>7:30~7:50</w:t>
      </w:r>
      <w:r>
        <w:rPr>
          <w:rFonts w:ascii="標楷體" w:hAnsi="標楷體" w:cs="DFKaiShu-SB-Estd-BF;王漢宗中仿宋繁" w:eastAsia="標楷體"/>
          <w:color w:val="000000"/>
          <w:kern w:val="0"/>
          <w:szCs w:val="24"/>
        </w:rPr>
        <w:t>，若需提早請孩子至</w:t>
      </w:r>
      <w:r>
        <w:rPr>
          <w:rFonts w:eastAsia="標楷體" w:cs="DFKaiShu-SB-Estd-BF;王漢宗中仿宋繁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KaiShu-SB-Estd-BF;王漢宗中仿宋繁" w:eastAsia="標楷體"/>
          <w:color w:val="000000"/>
          <w:kern w:val="0"/>
          <w:szCs w:val="24"/>
        </w:rPr>
        <w:t>樓科任教室，會有專人陪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交通安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尊重路權你我安全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☆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騎乘電動自行車不戴安全帽，罰鍰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~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☆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汽車駕駛全天不開頭燈，罰鍰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~3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三好、三品、反霸凌、反毒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拒絕毒品，珍惜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視力保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color w:val="000000"/>
          <w:szCs w:val="24"/>
        </w:rPr>
        <w:t>讀書寫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坐端正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距離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公分左右，燈光照明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color w:val="000000"/>
          <w:szCs w:val="24"/>
        </w:rPr>
        <w:t>電動玩具、手機，限時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健康衛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☆</w:t>
      </w:r>
      <w:r>
        <w:rPr>
          <w:rFonts w:ascii="標楷體" w:hAnsi="標楷體" w:cs="標楷體" w:eastAsia="標楷體"/>
          <w:color w:val="000000"/>
          <w:szCs w:val="24"/>
        </w:rPr>
        <w:t>菸害防制你我他，空氣清新靠大家，</w:t>
      </w:r>
      <w:r>
        <w:rPr>
          <w:rFonts w:ascii="標楷體" w:hAnsi="標楷體" w:cs="DFKaiShu-SB-Estd-BF;王漢宗中仿宋繁" w:eastAsia="標楷體"/>
          <w:color w:val="000000"/>
          <w:kern w:val="0"/>
          <w:szCs w:val="24"/>
        </w:rPr>
        <w:t>戒菸專線</w:t>
      </w:r>
      <w:r>
        <w:rPr>
          <w:rFonts w:eastAsia="標楷體" w:cs="DFKaiShu-SB-Estd-BF;王漢宗中仿宋繁" w:ascii="標楷體" w:hAnsi="標楷體"/>
          <w:color w:val="000000"/>
          <w:kern w:val="0"/>
          <w:szCs w:val="24"/>
        </w:rPr>
        <w:t>0800-636363</w:t>
      </w:r>
      <w:r>
        <w:rPr>
          <w:rFonts w:ascii="標楷體" w:hAnsi="標楷體" w:cs="DFKaiShu-SB-Estd-BF;王漢宗中仿宋繁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禁止讓兒童購買與使用檳榔、酒、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電子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☆</w:t>
      </w:r>
      <w:r>
        <w:rPr>
          <w:rFonts w:ascii="標楷體" w:hAnsi="標楷體" w:cs="標楷體" w:eastAsia="標楷體"/>
          <w:szCs w:val="24"/>
        </w:rPr>
        <w:t>親子一起運動增加感情，宜每週運動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分鐘以上。</w:t>
      </w:r>
    </w:p>
    <w:p>
      <w:pPr>
        <w:pStyle w:val="Normal"/>
        <w:spacing w:lineRule="exact" w:line="360"/>
        <w:rPr>
          <w:rFonts w:ascii="標楷體" w:hAnsi="標楷體" w:eastAsia="標楷體" w:cs="DFKaiShu-SB-Estd-BF;王漢宗中仿宋繁"/>
          <w:color w:val="000000"/>
          <w:kern w:val="0"/>
          <w:szCs w:val="24"/>
        </w:rPr>
      </w:pPr>
      <w:r>
        <w:rPr>
          <w:rFonts w:eastAsia="標楷體" w:cs="DFKaiShu-SB-Estd-BF;王漢宗中仿宋繁" w:ascii="標楷體" w:hAnsi="標楷體"/>
          <w:color w:val="000000"/>
          <w:kern w:val="0"/>
          <w:szCs w:val="24"/>
        </w:rPr>
        <w:t>(6)</w:t>
      </w:r>
      <w:r>
        <w:rPr>
          <w:rFonts w:ascii="標楷體" w:hAnsi="標楷體" w:cs="DFKaiShu-SB-Estd-BF;王漢宗中仿宋繁" w:eastAsia="標楷體"/>
          <w:color w:val="000000"/>
          <w:kern w:val="0"/>
          <w:szCs w:val="24"/>
        </w:rPr>
        <w:t>環保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早餐盡量在家使用，</w:t>
      </w:r>
      <w:r>
        <w:rPr>
          <w:rFonts w:ascii="標楷體" w:hAnsi="標楷體" w:cs="Arial" w:eastAsia="標楷體"/>
          <w:color w:val="000000"/>
          <w:szCs w:val="24"/>
        </w:rPr>
        <w:t>自備環保袋、環保餐具減少，使用衛生筷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為環境永續，</w:t>
      </w:r>
      <w:r>
        <w:rPr>
          <w:rFonts w:ascii="標楷體" w:hAnsi="標楷體" w:cs="Arial" w:eastAsia="標楷體"/>
          <w:color w:val="000000"/>
          <w:szCs w:val="24"/>
        </w:rPr>
        <w:t>落實垃圾分類，未規定者將罰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Arial" w:ascii="標楷體" w:hAnsi="標楷體"/>
          <w:color w:val="000000"/>
          <w:szCs w:val="24"/>
        </w:rPr>
        <w:t>120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eastAsia="標楷體" w:cs="Arial" w:ascii="標楷體" w:hAnsi="標楷體"/>
          <w:color w:val="000000"/>
          <w:szCs w:val="24"/>
        </w:rPr>
        <w:t>-6000</w:t>
      </w:r>
      <w:r>
        <w:rPr>
          <w:rFonts w:ascii="標楷體" w:hAnsi="標楷體" w:cs="Arial" w:eastAsia="標楷體"/>
          <w:color w:val="000000"/>
          <w:szCs w:val="24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減少環境汙染，接送孩子汽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機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避免怠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以上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pacing w:val="-14"/>
          <w:szCs w:val="24"/>
        </w:rPr>
        <w:t>四、班親會</w:t>
      </w:r>
      <w:r>
        <w:rPr/>
        <w:t>家長建議暨回覆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82"/>
        <w:gridCol w:w="964"/>
        <w:gridCol w:w="4669"/>
      </w:tblGrid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建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回覆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謝謝學校安排活動如文化力對小朋友很有幫助，也很用心體驗課程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家長對本校安排課程的肯定，你們的支持是支撐我們繼續努力的力量。更歡迎大家一起參與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的文化課程。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作業可否出少一點，不然親子互動時間都沒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本生字部首可否要求學生寫在課本裡，孩子易忘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課易分心，請多關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孩子個性差易生氣計較，請老師多提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作業不要出太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請要求學生帶抹布，吃完午餐擦拭桌子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作業的份量基本上不會太多，除非遇連假時，才會比平時略多一些，如果學生拖到最後一天的晚上才寫的話，自然會有書寫馬拉松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對於第二點的部份，我會再要求學生，並檢查課本是否有寫在課本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易分心，希望老師、家庭的力量，一起化作孩子學習與進步的推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孩子易生氣，會於生活互動中導正，學校也有品格力的教學，希望在家裡發現這狀況也能了解並聽孩子生氣的原因並給予導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作業是適量習寫，請家長鼓勵孩子多一點學習與精熟認字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用餐後的個人座位整潔，會要求落實。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常忘東忘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書包和餐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放空如何改善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叮嚀從頭髮開始建立自信，有精神，上學前提醒她有帶書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餐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再上車，一星期都做到就給獎勵，讓孩子有動能。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的孩子身材比較胖，注意孩子在校用餐情形，不可吃太多飯和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的孩子講髒話，可以讓他下課罰抄課文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注意並提醒用量，鼓勵孩子要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孩子講髒話要瞭解是因或果，根據當時情況來處理，抄課文並非唯一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班上有一位同學常干擾大家上課，我會利用小組獎勵方式，獎勵專心上課，儘量不干擾其它組。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化力課程孩子很喜歡，學校安排妥當，課程講師都很棒，若時間長一些更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晨光運動時間也很好，讓孩子多運動身體更健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化力戶外課程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次戶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戶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因上課內容豐富，分次學時收穫更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早上運動讓孩子精神好、學習力更好。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的孩子個性太內向多鼓勵多給發表機會。去年縣運比賽有胸痛狀況，請老師注意是否相同情況，能否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議老師一定要做家庭訪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加強學生的品格教育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訓練的田老師每次訓練時，一定問孩子身體狀況才給予適當為原則做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考慮老師個人安全採電訪為原則，如需家訪的學生會以電話先行告知家長，再由學校安排另外人力協助前往受訪家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品格教育這是學校一直在做且努力的方向，我們會再持續加強，相信在親師合作下，孩子會有越來越好表現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1:00Z</dcterms:created>
  <dc:creator>user</dc:creator>
  <dc:description/>
  <cp:keywords/>
  <dc:language>en-US</dc:language>
  <cp:lastModifiedBy>user</cp:lastModifiedBy>
  <cp:lastPrinted>2016-10-25T16:13:00Z</cp:lastPrinted>
  <dcterms:modified xsi:type="dcterms:W3CDTF">2016-10-28T00:45:00Z</dcterms:modified>
  <cp:revision>4</cp:revision>
  <dc:subject/>
  <dc:title/>
</cp:coreProperties>
</file>