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62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各級學校因應嚴重特殊傳染性肺炎防疫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報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發燒個案：□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續免填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後續選項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班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合併症狀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□咳嗽□喉嚨痛□頭痛□肌肉痛□疲倦四肢無力□腹瀉□其他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該學生為家長通知請假，未到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通知家長到校接回，並請家長帶孩子就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因故無法來接，學生暫時留在健康中心休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因故無法來接，學生暫時安置於單獨空間休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因故無法來接，由校護視學生狀況，決定是否由校方送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病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診後務必填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□非嚴重特殊傳染性肺炎，為</w:t>
      </w:r>
      <w:r>
        <w:rPr>
          <w:rFonts w:eastAsia="標楷體" w:cs="標楷體" w:ascii="標楷體" w:hAnsi="標楷體"/>
        </w:rPr>
        <w:t xml:space="preserve">____________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□</w:t>
      </w:r>
      <w:r>
        <w:rPr>
          <w:rFonts w:ascii="標楷體" w:hAnsi="標楷體" w:cs="標楷體" w:eastAsia="標楷體"/>
        </w:rPr>
        <w:t>確診為嚴重特殊傳染性肺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置於校務系統，開學後由各校指定專人每日皆須上系統填報，俾利統計各校發燒個案及後續情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1:00Z</dcterms:created>
  <dc:creator>呂蘭英</dc:creator>
  <dc:description/>
  <dc:language>en-US</dc:language>
  <cp:lastModifiedBy>Windows 使用者</cp:lastModifiedBy>
  <cp:lastPrinted>2020-02-14T11:39:00Z</cp:lastPrinted>
  <dcterms:modified xsi:type="dcterms:W3CDTF">2020-02-18T09:31:00Z</dcterms:modified>
  <cp:revision>2</cp:revision>
  <dc:subject/>
  <dc:title/>
</cp:coreProperties>
</file>