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75565</wp:posOffset>
            </wp:positionV>
            <wp:extent cx="6754495" cy="91440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74930</wp:posOffset>
            </wp:positionV>
            <wp:extent cx="6359525" cy="729297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firstLine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9:00Z</dcterms:created>
  <dc:creator>user</dc:creator>
  <dc:description/>
  <dc:language>en-US</dc:language>
  <cp:lastModifiedBy>user</cp:lastModifiedBy>
  <dcterms:modified xsi:type="dcterms:W3CDTF">2018-05-31T07:35:00Z</dcterms:modified>
  <cp:revision>1</cp:revision>
  <dc:subject/>
  <dc:title/>
</cp:coreProperties>
</file>