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</w:rPr>
        <w:t>【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】大富校區基本資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光復鄉明德路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地：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臺糖土地一筆：地號「花蓮縣光復鄉大和段</w:t>
      </w:r>
      <w:r>
        <w:rPr>
          <w:rFonts w:eastAsia="標楷體" w:cs="標楷體" w:ascii="標楷體" w:hAnsi="標楷體"/>
          <w:sz w:val="28"/>
          <w:szCs w:val="28"/>
        </w:rPr>
        <w:t>0047-0000</w:t>
      </w:r>
      <w:r>
        <w:rPr>
          <w:rFonts w:ascii="標楷體" w:hAnsi="標楷體" w:cs="標楷體" w:eastAsia="標楷體"/>
          <w:sz w:val="28"/>
          <w:szCs w:val="28"/>
        </w:rPr>
        <w:t>號」，面積：「</w:t>
      </w:r>
      <w:r>
        <w:rPr>
          <w:rFonts w:eastAsia="標楷體" w:cs="標楷體" w:ascii="標楷體" w:hAnsi="標楷體"/>
          <w:sz w:val="28"/>
          <w:szCs w:val="28"/>
        </w:rPr>
        <w:t>27153.55</w:t>
      </w:r>
      <w:r>
        <w:rPr>
          <w:rFonts w:ascii="標楷體" w:hAnsi="標楷體" w:cs="標楷體" w:eastAsia="標楷體"/>
          <w:sz w:val="28"/>
          <w:szCs w:val="28"/>
        </w:rPr>
        <w:t>平方公尺」。</w:t>
      </w:r>
    </w:p>
    <w:p>
      <w:pPr>
        <w:pStyle w:val="Normal"/>
        <w:widowControl/>
        <w:spacing w:lineRule="exact" w:line="360"/>
        <w:ind w:left="2700" w:hanging="2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ind w:left="3150" w:hanging="31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現有校舍已取得使用執照資料。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440"/>
        <w:gridCol w:w="2700"/>
        <w:gridCol w:w="1260"/>
        <w:gridCol w:w="1080"/>
        <w:gridCol w:w="144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大進國小大富校區校舍已取得建築物使用執照資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物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造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使用執照 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樓地板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學用房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西向教學大樓一、二樓川堂、走廊、廁所消防機房、消防蓄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教室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室名稱及數量：</w:t>
      </w:r>
    </w:p>
    <w:p>
      <w:pPr>
        <w:pStyle w:val="Normal"/>
        <w:spacing w:lineRule="atLeast" w:line="0"/>
        <w:ind w:firstLine="360"/>
        <w:rPr/>
      </w:pPr>
      <w:r>
        <w:rPr/>
        <w:t xml:space="preserve"> </w:t>
      </w:r>
    </w:p>
    <w:tbl>
      <w:tblPr>
        <w:tblW w:w="936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97"/>
        <w:gridCol w:w="1984"/>
        <w:gridCol w:w="1794"/>
        <w:gridCol w:w="1790"/>
      </w:tblGrid>
      <w:tr>
        <w:trPr>
          <w:trHeight w:val="3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教室</w:t>
            </w:r>
            <w:bookmarkStart w:id="0" w:name="OLE_LINK9"/>
            <w:bookmarkStart w:id="1" w:name="OLE_LINK8"/>
            <w:bookmarkStart w:id="2" w:name="OLE_LINK7"/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  <w:bookmarkEnd w:id="0"/>
            <w:bookmarkEnd w:id="1"/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檔案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</w:tr>
      <w:tr>
        <w:trPr>
          <w:trHeight w:val="4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健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廁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廁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回收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具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器材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</w:tr>
      <w:tr>
        <w:trPr>
          <w:trHeight w:val="42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3" w:name="OLE_LINK5"/>
            <w:r>
              <w:rPr>
                <w:rFonts w:ascii="標楷體" w:hAnsi="標楷體" w:cs="標楷體" w:eastAsia="標楷體"/>
                <w:sz w:val="22"/>
                <w:szCs w:val="22"/>
              </w:rPr>
              <w:t>音樂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  <w:bookmarkEnd w:id="3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4" w:name="OLE_LINK12"/>
            <w:r>
              <w:rPr>
                <w:rFonts w:ascii="標楷體" w:hAnsi="標楷體" w:cs="標楷體" w:eastAsia="標楷體"/>
                <w:sz w:val="22"/>
                <w:szCs w:val="22"/>
              </w:rPr>
              <w:t>工友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宿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廚房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舍平面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059170" cy="613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校舍教室面圖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298005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OLE_LINK6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縣大富國小平面圖</w:t>
                            </w:r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6pt;mso-wrap-distance-left:9.05pt;mso-wrap-distance-right:9.05pt;mso-wrap-distance-top:0pt;mso-wrap-distance-bottom:0pt;margin-top:1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OLE_LINK6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縣大富國小平面圖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5257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5257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048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土保持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土保持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114300</wp:posOffset>
                </wp:positionV>
                <wp:extent cx="2509520" cy="9690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969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8.4pt;margin-top:9pt;width:197.55pt;height:76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5905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1485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  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操 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5320</wp:posOffset>
                </wp:positionH>
                <wp:positionV relativeFrom="paragraph">
                  <wp:posOffset>912495</wp:posOffset>
                </wp:positionV>
                <wp:extent cx="3992880" cy="10744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3"/>
                              <w:gridCol w:w="545"/>
                              <w:gridCol w:w="545"/>
                              <w:gridCol w:w="545"/>
                              <w:gridCol w:w="273"/>
                              <w:gridCol w:w="273"/>
                              <w:gridCol w:w="602"/>
                              <w:gridCol w:w="670"/>
                              <w:gridCol w:w="546"/>
                              <w:gridCol w:w="602"/>
                              <w:gridCol w:w="587"/>
                              <w:gridCol w:w="375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甲教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甲教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甲教室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美勞教室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保健室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音樂教室、集會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84.6pt;mso-wrap-distance-left:9pt;mso-wrap-distance-right:9pt;mso-wrap-distance-top:0pt;mso-wrap-distance-bottom:0pt;margin-top:71.85pt;mso-position-vertical-relative:text;margin-left:151.6pt;mso-position-horizontal-relative:page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3"/>
                        <w:gridCol w:w="545"/>
                        <w:gridCol w:w="545"/>
                        <w:gridCol w:w="545"/>
                        <w:gridCol w:w="273"/>
                        <w:gridCol w:w="273"/>
                        <w:gridCol w:w="602"/>
                        <w:gridCol w:w="670"/>
                        <w:gridCol w:w="546"/>
                        <w:gridCol w:w="602"/>
                        <w:gridCol w:w="587"/>
                        <w:gridCol w:w="375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甲教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甲教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甲教室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美勞教室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案室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健室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音樂教室、集會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10225" cy="40049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4005000"/>
                          <a:chOff x="0" y="0"/>
                          <a:chExt cx="5610240" cy="40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40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2057400"/>
                            <a:ext cx="1371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草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480"/>
                            <a:ext cx="8002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台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汽車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車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514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400480"/>
                            <a:ext cx="343080" cy="343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51460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空劇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40048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踏車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1371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8"/>
                                <w:rPr/>
                              </w:pPr>
                              <w:r>
                                <w:rPr>
                                  <w:position w:val="2"/>
                                  <w:kern w:val="2"/>
                                  <w:spacing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草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574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1160" y="205668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4219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38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290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85800"/>
                            <a:ext cx="561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樂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7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木遊樂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3360"/>
                            <a:ext cx="560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1660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具室室具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665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茶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7400"/>
                            <a:ext cx="685800" cy="10288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綠色迷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315.35pt" coordorigin="0,0" coordsize="8835,6307">
                <v:rect id="shape_0" stroked="f" o:allowincell="f" style="position:absolute;left:0;top:0;width:8834;height:6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3240;width:21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草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1980;width:1259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0;top:7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台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5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汽車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車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39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宿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040;top:3780;width:539;height:539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0;top:3960;width:14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空劇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460;top:3780;width:3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踏車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240;width:21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58"/>
                          <w:rPr/>
                        </w:pPr>
                        <w:r>
                          <w:rPr>
                            <w:position w:val="2"/>
                            <w:kern w:val="2"/>
                            <w:spacing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草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3240;width:899;height:8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9;top:3239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600,3240" to="36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140" to="449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180;width:6644;height:4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0;top:69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60;top:5400;width:8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1080;width:8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樂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5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木遊樂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6194" to="8819,6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31;top:2615;width:1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;top:25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具室室具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3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position w:val="-6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茶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4860;top:3240;width:107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綠色迷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180;width:7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28"/>
          <w:szCs w:val="32"/>
        </w:rPr>
      </w:pPr>
      <w:r>
        <w:rPr>
          <w:rFonts w:eastAsia="標楷體"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附件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大進國小大富校區認養</w:t>
      </w:r>
      <w:bookmarkStart w:id="7" w:name="OLE_LINK2"/>
      <w:r>
        <w:rPr>
          <w:rFonts w:ascii="標楷體" w:hAnsi="標楷體" w:cs="標楷體" w:eastAsia="標楷體"/>
          <w:b/>
          <w:sz w:val="32"/>
          <w:szCs w:val="32"/>
        </w:rPr>
        <w:t>申請資格文件審查表</w:t>
      </w:r>
      <w:bookmarkEnd w:id="7"/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720"/>
        <w:gridCol w:w="960"/>
        <w:gridCol w:w="1713"/>
      </w:tblGrid>
      <w:tr>
        <w:trPr>
          <w:trHeight w:val="1179" w:hRule="atLeast"/>
        </w:trPr>
        <w:tc>
          <w:tcPr>
            <w:tcW w:w="939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編      號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代號：</w:t>
            </w:r>
          </w:p>
        </w:tc>
      </w:tr>
      <w:tr>
        <w:trPr>
          <w:trHeight w:val="308" w:hRule="atLeast"/>
          <w:cantSplit w:val="true"/>
        </w:trPr>
        <w:tc>
          <w:tcPr>
            <w:tcW w:w="600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證件封內應附之文件</w:t>
            </w:r>
          </w:p>
        </w:tc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0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不合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不合格原因</w:t>
            </w:r>
          </w:p>
        </w:tc>
      </w:tr>
      <w:tr>
        <w:trPr>
          <w:trHeight w:val="1235" w:hRule="atLeast"/>
          <w:cantSplit w:val="true"/>
        </w:trPr>
        <w:tc>
          <w:tcPr>
            <w:tcW w:w="60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變更登記事項卡或法人登記證或人民團體立案證書影本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養計畫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代管學校為審核案件所要求提供之資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初審審查結果：□合格　　□不合格　　審查人簽章：</w:t>
      </w:r>
      <w:r>
        <w:rPr>
          <w:rFonts w:ascii="標楷體" w:hAnsi="標楷體" w:cs="標楷體" w:eastAsia="標楷體"/>
          <w:sz w:val="28"/>
          <w:szCs w:val="28"/>
          <w:u w:val="single" w:color="000000"/>
        </w:rPr>
        <w:t>　　　　　 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 w:color="000000"/>
        </w:rPr>
      </w:pPr>
      <w:r>
        <w:rPr>
          <w:rFonts w:eastAsia="標楷體" w:cs="標楷體" w:ascii="標楷體" w:hAnsi="標楷體"/>
          <w:sz w:val="28"/>
          <w:szCs w:val="28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</w:rPr>
        <w:t>【附件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】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認養閒置校園申請表    </w:t>
      </w:r>
      <w:r>
        <w:rPr>
          <w:rFonts w:ascii="標楷體" w:hAnsi="標楷體" w:cs="標楷體" w:eastAsia="標楷體"/>
        </w:rPr>
        <w:t>申請日期：</w:t>
      </w:r>
    </w:p>
    <w:p>
      <w:pPr>
        <w:pStyle w:val="Normal"/>
        <w:spacing w:lineRule="atLeast" w:line="0"/>
        <w:ind w:left="6240" w:hanging="0"/>
        <w:rPr/>
      </w:pPr>
      <w:r>
        <w:rPr>
          <w:rFonts w:ascii="標楷體" w:hAnsi="標楷體" w:cs="標楷體" w:eastAsia="標楷體"/>
        </w:rPr>
        <w:t>申 請 人：</w:t>
      </w:r>
    </w:p>
    <w:p>
      <w:pPr>
        <w:pStyle w:val="Normal"/>
        <w:ind w:left="6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10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養校區</w:t>
            </w:r>
          </w:p>
          <w:p>
            <w:pPr>
              <w:pStyle w:val="Normal"/>
              <w:ind w:left="25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養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   年   月   日至   年   月   日，共計      月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三、認養用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養機構</w:t>
            </w:r>
          </w:p>
          <w:p>
            <w:pPr>
              <w:pStyle w:val="Normal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23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：□公司變更登記事項卡 □法人登記證 □負責人身份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2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附資料：□人民團體立案證書 □負責人身份證 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預計使用</w:t>
            </w:r>
          </w:p>
          <w:p>
            <w:pPr>
              <w:pStyle w:val="Normal"/>
              <w:ind w:left="25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範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捐設事項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可複選，無捐設事項者免填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植栽 □草皮 □步道 □簡易球場 □運動設施 □遊戲設施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捐贈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捐贈金額者免填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【附件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花蓮縣光復鄉大進國小大富校區認養計畫書格式內容</w:t>
      </w:r>
      <w:r>
        <w:rPr>
          <w:rFonts w:eastAsia="標楷體" w:cs="標楷體" w:ascii="標楷體" w:hAnsi="標楷體"/>
          <w:sz w:val="36"/>
          <w:szCs w:val="32"/>
        </w:rPr>
        <w:t>-</w:t>
      </w:r>
      <w:r>
        <w:rPr>
          <w:rFonts w:ascii="標楷體" w:hAnsi="標楷體" w:cs="標楷體" w:eastAsia="標楷體"/>
          <w:sz w:val="36"/>
          <w:szCs w:val="32"/>
        </w:rPr>
        <w:t>範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計畫名稱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計畫期間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計畫緣起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四、計畫目標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五、計畫用途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六、計畫管理工作項目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七、管理維護時程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八、計畫經費來源說明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九、工具設備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十、人員分配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十一、預期效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538" w:hanging="538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2:00Z</dcterms:created>
  <dc:creator>joy</dc:creator>
  <dc:description/>
  <cp:keywords/>
  <dc:language>en-US</dc:language>
  <cp:lastModifiedBy>cluck</cp:lastModifiedBy>
  <cp:lastPrinted>2017-11-17T14:53:00Z</cp:lastPrinted>
  <dcterms:modified xsi:type="dcterms:W3CDTF">2017-11-17T06:53:00Z</dcterms:modified>
  <cp:revision>5</cp:revision>
  <dc:subject/>
  <dc:title>花蓮縣大進國民小學大富校區認養評選作業辦法</dc:title>
</cp:coreProperties>
</file>