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務人員保障暨培訓委員會保障事件審議規則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部分條文修正條文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十  條    復審人依本法第七條第五項規定，備具書狀敘明理由向保訓會申請迴避者，準用行政程序法第三十三條第二項及第四項規定辦理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保訓會審理保障事件人員申請迴避者，由保訓會委員會議（以下簡稱委員會議）決議；對協助辦理保障事件人員申請迴避者，由主任委員決定。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    復審事件經提送委員會議審議決定後，保訓會承辦單位應即製作決定書原本，送主任委員判行作成正本，於決定後十五日內送達復審人及原處分機關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應記載參與決定之主任委員、副主任委員及委員姓名；其有不同意見書或協同意見書者，併同決定書發送及定期刊登政府公報，並公布於機關網站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有誤寫、誤算或其他類此之顯然錯誤者，得依申請或依職權更正之；其正本與原本不符者，亦同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九條    復審事件文書之送達，採用郵務送達者，應使用保障事件文書郵務送達證書；派員或囑託原處分機關、公務人員服務機關送達者，應由執行送達人作成送達證書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四條    復審人或再申訴人依本法第八十五條規定申請調處者，應以書面為之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五條    復審人或再申訴人申請調處，有下列各款情形之一者，保訓會得拒絕之：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調處事由之性質、復審人或再申訴人之狀況或其他情事經審慎評估後，可認為不能調處或顯無調處之必要或調處顯無成立之望者。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依其他調處（解）程序經調處（解）不成立者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六條    保訓會審理保障事件，依本法第八十五條第一項規定進行調處，應經審查會決議，並簽報主任委員指定人員進行之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調處之結果，應向委員會議提出報告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5:00Z</dcterms:created>
  <dc:creator>c283_薛瑞慶</dc:creator>
  <dc:description/>
  <dc:language>en-US</dc:language>
  <cp:lastModifiedBy>user</cp:lastModifiedBy>
  <cp:lastPrinted>2013-11-11T15:43:00Z</cp:lastPrinted>
  <dcterms:modified xsi:type="dcterms:W3CDTF">2017-10-16T07:55:00Z</dcterms:modified>
  <cp:revision>2</cp:revision>
  <dc:subject/>
  <dc:title>公務人員因公傷殘死亡慰問金發給辦法部分條文修正條文</dc:title>
</cp:coreProperties>
</file>