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  <w:vAlign w:val="center"/>
                </w:tcPr>
                <w:tbl>
                  <w:tblPr>
                    <w:tblW w:w="9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4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7"/>
                            <w:szCs w:val="2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845810" cy="2217166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45810" cy="22171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8"/>
                                                <w:gridCol w:w="282"/>
                                                <w:gridCol w:w="685"/>
                                                <w:gridCol w:w="466"/>
                                                <w:gridCol w:w="526"/>
                                                <w:gridCol w:w="625"/>
                                                <w:gridCol w:w="368"/>
                                                <w:gridCol w:w="783"/>
                                                <w:gridCol w:w="209"/>
                                                <w:gridCol w:w="941"/>
                                                <w:gridCol w:w="51"/>
                                                <w:gridCol w:w="941"/>
                                                <w:gridCol w:w="193"/>
                                                <w:gridCol w:w="941"/>
                                                <w:gridCol w:w="1327"/>
                                                <w:gridCol w:w="94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8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標楷體" w:hAnsi="標楷體" w:eastAsia="標楷體" w:cs="Arial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 w:cs="標楷體" w:ascii="標楷體" w:hAnsi="標楷體"/>
                                                        <w:b/>
                                                        <w:bCs/>
                                                        <w:color w:val="66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rFonts w:ascii="標楷體" w:hAnsi="標楷體" w:cs="Arial" w:eastAsia="標楷體"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「秘境自強 外役農莊」</w:t>
                                                    </w:r>
                                                    <w:r>
                                                      <w:rPr>
                                                        <w:rFonts w:ascii="標楷體" w:hAnsi="標楷體" w:cs="Arial" w:eastAsia="標楷體"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寫生比賽</w:t>
                                                    </w:r>
                                                    <w:r>
                                                      <w:rPr>
                                                        <w:rFonts w:ascii="標楷體" w:hAnsi="標楷體" w:cs="Arial" w:eastAsia="標楷體"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實施辦法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8"/>
                                                      <w:widowControl/>
                                                      <w:spacing w:lineRule="atLeast" w:line="240"/>
                                                      <w:ind w:left="0" w:hanging="0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一、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比賽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目的：為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彰顯「</w:t>
                                                    </w:r>
                                                    <w:r>
                                                      <w:rPr>
                                                        <w:rFonts w:ascii="標楷體" w:hAnsi="標楷體" w:cs="Arial" w:eastAsia="標楷體"/>
                                                        <w:b/>
                                                        <w:bCs/>
                                                        <w:color w:val="66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</w:rPr>
                                                      <w:t>秘境自強 外役農莊」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，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希望民眾能藉此體驗農場生活與大自然接觸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並推展學生美術教育，提昇文藝氣息，特別舉辦寫生比賽活動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二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、主辦單位：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法務部矯正署自強外役監獄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三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、報名資格：凡對繪畫有興趣之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鳳林鎮、萬榮鄉、</w:t>
                                                    </w:r>
                                                    <w:bookmarkStart w:id="0" w:name="_GoBack"/>
                                                    <w:bookmarkEnd w:id="0"/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光復鄉、瑞穗鄉境內國民中小學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在校學生。（由學校推薦或自行報名）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四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、報名方式：免費報名、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將報名表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如附件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填寫後以電子郵件或傳真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報名。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收件電子郵件信箱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 xml:space="preserve">: center333333@gmail.com  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傳真</w:t>
                                                    </w:r>
                                                    <w:hyperlink r:id="rId2" w:tgtFrame="_blank"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kern w:val="0"/>
                                                          <w:szCs w:val="24"/>
                                                        </w:rPr>
                                                        <w:t>: 03-8705512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</w:pPr>
                                                    <w:hyperlink r:id="rId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FF0000"/>
                                                          <w:kern w:val="0"/>
                                                          <w:szCs w:val="24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Arial" w:hAnsi="Arial" w:cs="Arial"/>
                                                          <w:b/>
                                                          <w:bCs/>
                                                          <w:color w:val="FF0000"/>
                                                          <w:kern w:val="0"/>
                                                          <w:szCs w:val="24"/>
                                                        </w:rPr>
                                                        <w:t>比賽當日恕不提供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Arial" w:hAnsi="Arial" w:cs="Arial"/>
                                                          <w:b/>
                                                          <w:bCs/>
                                                          <w:color w:val="FF0000"/>
                                                          <w:kern w:val="0"/>
                                                          <w:szCs w:val="24"/>
                                                        </w:rPr>
                                                        <w:t>報名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FF0000"/>
                                                          <w:kern w:val="0"/>
                                                          <w:szCs w:val="24"/>
                                                        </w:rPr>
                                                        <w:t>)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Arial" w:hAnsi="Arial" w:cs="Arial"/>
                                                          <w:color w:val="000000"/>
                                                          <w:kern w:val="0"/>
                                                          <w:szCs w:val="24"/>
                                                        </w:rPr>
                                                        <w:t>。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五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報名日期：即日起至民國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106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年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15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日（星期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日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）截止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六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比賽日期：民國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106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年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1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日（星期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六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）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七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、比賽地點及時間：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法務部矯正署自強外役監獄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上午八點三十分報到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領取紙張及作品授權書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，上午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九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點至中午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點止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)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機關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住址：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花蓮縣光復鄉大全村建國路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段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號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承辦人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電話：（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0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）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8703914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轉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33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傳真：（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03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）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87055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八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、寫生比賽題材：以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本監農場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及四周景物為題材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九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、比賽用具：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（一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由承辦單位提供比賽用紙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（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非比賽用紙不予評選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FF0000"/>
                                                        <w:kern w:val="0"/>
                                                        <w:szCs w:val="24"/>
                                                      </w:rPr>
                                                      <w:t>）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（二）參加人員請自備繪畫用具，著色材料、畫板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（三）參賽作品恕不退還，得獎人作品版權歸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法務部矯正署自強外役監獄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所有，並有刊印，展覽之權利。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十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、評審及成績公佈：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由本監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聘請評審委員評審比賽成績，比賽成績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預定於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106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年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1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17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日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星期五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下午五時前公告得獎名單於本監官網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http://www.jcp.moj.gov.tw/mp063.html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十一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  <w:t>、組別、資格、獎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0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Heading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3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Heading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Heading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Heading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Heading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Heading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3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0.3pt;height:1745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8"/>
                                          <w:gridCol w:w="282"/>
                                          <w:gridCol w:w="685"/>
                                          <w:gridCol w:w="466"/>
                                          <w:gridCol w:w="526"/>
                                          <w:gridCol w:w="625"/>
                                          <w:gridCol w:w="368"/>
                                          <w:gridCol w:w="783"/>
                                          <w:gridCol w:w="209"/>
                                          <w:gridCol w:w="941"/>
                                          <w:gridCol w:w="51"/>
                                          <w:gridCol w:w="941"/>
                                          <w:gridCol w:w="193"/>
                                          <w:gridCol w:w="941"/>
                                          <w:gridCol w:w="1327"/>
                                          <w:gridCol w:w="9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Arial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bCs/>
                                                  <w:color w:val="66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bCs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「秘境自強 外役農莊」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bCs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寫生比賽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bCs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實施辦法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widowControl/>
                                                <w:spacing w:lineRule="atLeast" w:line="240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一、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比賽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目的：為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彰顯「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b/>
                                                  <w:bCs/>
                                                  <w:color w:val="66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秘境自強 外役農莊」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希望民眾能藉此體驗農場生活與大自然接觸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並推展學生美術教育，提昇文藝氣息，特別舉辦寫生比賽活動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二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、主辦單位：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法務部矯正署自強外役監獄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三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、報名資格：凡對繪畫有興趣之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鳳林鎮、萬榮鄉、</w:t>
                                              </w:r>
                                              <w:bookmarkStart w:id="1" w:name="_GoBack"/>
                                              <w:bookmarkEnd w:id="1"/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光復鄉、瑞穗鄉境內國民中小學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在校學生。（由學校推薦或自行報名）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四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、報名方式：免費報名、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將報名表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如附件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填寫後以電子郵件或傳真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報名。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收件電子郵件信箱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kern w:val="0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 xml:space="preserve">: center333333@gmail.com 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傳真</w:t>
                                              </w:r>
                                              <w:hyperlink r:id="rId4" w:tgtFrame="_blank"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Cs w:val="24"/>
                                                  </w:rPr>
                                                  <w:t>: 03-8705512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hyperlink r:id="rId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0000"/>
                                                    <w:kern w:val="0"/>
                                                    <w:szCs w:val="24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FF0000"/>
                                                    <w:kern w:val="0"/>
                                                    <w:szCs w:val="24"/>
                                                  </w:rPr>
                                                  <w:t>比賽當日恕不提供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FF0000"/>
                                                    <w:kern w:val="0"/>
                                                    <w:szCs w:val="24"/>
                                                  </w:rPr>
                                                  <w:t>報名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0000"/>
                                                    <w:kern w:val="0"/>
                                                    <w:szCs w:val="24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Cs w:val="24"/>
                                                  </w:rPr>
                                                  <w:t>。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五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報名日期：即日起至民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10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日（星期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）截止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六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比賽日期：民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10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日（星期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六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）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七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、比賽地點及時間：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法務部矯正署自強外役監獄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上午八點三十分報到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領取紙張及作品授權書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，上午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九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點至中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點止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)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機關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住址：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花蓮縣光復鄉大全村建國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段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號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承辦人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電話：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）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8703914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轉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33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傳真：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）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87055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八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、寫生比賽題材：以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本監農場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及四周景物為題材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九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、比賽用具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（一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由承辦單位提供比賽用紙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非比賽用紙不予評選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）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（二）參加人員請自備繪畫用具，著色材料、畫板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（三）參賽作品恕不退還，得獎人作品版權歸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法務部矯正署自強外役監獄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所有，並有刊印，展覽之權利。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十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、評審及成績公佈：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由本監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聘請評審委員評審比賽成績，比賽成績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預定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10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星期五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下午五時前公告得獎名單於本監官網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http://www.jcp.moj.gov.tw/mp063.html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十一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、組別、資格、獎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845810" cy="300101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45810" cy="30010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8"/>
                                          <w:gridCol w:w="967"/>
                                          <w:gridCol w:w="992"/>
                                          <w:gridCol w:w="993"/>
                                          <w:gridCol w:w="992"/>
                                          <w:gridCol w:w="992"/>
                                          <w:gridCol w:w="1134"/>
                                          <w:gridCol w:w="22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獎金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0"/>
                                                  <w:szCs w:val="24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kern w:val="0"/>
                                                  <w:szCs w:val="24"/>
                                                </w:rPr>
                                                <w:t>禮券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0"/>
                                                  <w:szCs w:val="24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t>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組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資　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第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第二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第三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優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佳作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入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備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各組選取優選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各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kern w:val="0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七名，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核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發獎狀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及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獎品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各組選取佳作、入選若干名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核發獎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１．寫生各組前三名、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優選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由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本監核發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獎狀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及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獎金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0"/>
                                                  <w:szCs w:val="24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kern w:val="0"/>
                                                  <w:szCs w:val="24"/>
                                                </w:rPr>
                                                <w:t>禮券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0"/>
                                                  <w:szCs w:val="24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或獎品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。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２．各組參加比賽人數不足十名不予評比。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３．素描不予評比。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．得獎之獎品．請於比賽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成績公告後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一個月內前來領取，逾期視同放棄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國小低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年級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一、二年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000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800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600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28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28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國小中年級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三、四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kern w:val="0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Arial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000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800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Arial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600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28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28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國小高年級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五、六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kern w:val="0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Arial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000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Arial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800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Arial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600</w:t>
                                              </w:r>
                                              <w:r>
                                                <w:rPr>
                                                  <w:rFonts w:ascii="標楷體" w:hAnsi="標楷體" w:cs="Arial" w:eastAsia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28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28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標楷體" w:hAnsi="標楷體" w:eastAsia="標楷體" w:cs="Arial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標楷體" w:hAnsi="標楷體" w:eastAsia="標楷體" w:cs="Arial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標楷體" w:hAnsi="標楷體" w:eastAsia="標楷體" w:cs="Arial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標楷體" w:hAnsi="標楷體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28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28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國中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  <w:t>一、二、三年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1500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1200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  <w:t>1000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28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28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.3pt;height:236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8"/>
                                    <w:gridCol w:w="967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1134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獎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Cs w:val="24"/>
                                          </w:rPr>
                                          <w:t>禮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資　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優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佳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入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各組選取優選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七名，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核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發獎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獎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各組選取佳作、入選若干名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核發獎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１．寫生各組前三名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優選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本監核發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獎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獎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Cs w:val="24"/>
                                          </w:rPr>
                                          <w:t>禮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或獎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。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２．各組參加比賽人數不足十名不予評比。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３．素描不予評比。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．得獎之獎品．請於比賽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成績公告後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一個月內前來領取，逾期視同放棄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國小低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年級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一、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國小中年級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三、四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國小高年級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五、六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國中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  <w:t>一、二、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2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Cs w:val="24"/>
              </w:rPr>
              <w:br/>
            </w:r>
            <w:r>
              <w:rPr>
                <w:rFonts w:ascii="Arial" w:hAnsi="Arial" w:cs="Arial"/>
                <w:kern w:val="0"/>
                <w:szCs w:val="24"/>
              </w:rPr>
              <w:t>十二、組隊報名參賽人數</w:t>
            </w:r>
            <w:r>
              <w:rPr>
                <w:rFonts w:cs="Arial" w:ascii="Arial" w:hAnsi="Arial"/>
                <w:kern w:val="0"/>
                <w:szCs w:val="24"/>
              </w:rPr>
              <w:t>10(</w:t>
            </w:r>
            <w:r>
              <w:rPr>
                <w:rFonts w:ascii="Arial" w:hAnsi="Arial" w:cs="Arial"/>
                <w:kern w:val="0"/>
                <w:szCs w:val="24"/>
              </w:rPr>
              <w:t>含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/>
                <w:kern w:val="0"/>
                <w:szCs w:val="24"/>
              </w:rPr>
              <w:t>人</w:t>
            </w:r>
            <w:r>
              <w:rPr>
                <w:rFonts w:ascii="Arial" w:hAnsi="Arial" w:cs="Arial"/>
                <w:kern w:val="0"/>
                <w:szCs w:val="24"/>
              </w:rPr>
              <w:t>以上者，帶隊指導老師將由</w:t>
            </w:r>
            <w:r>
              <w:rPr>
                <w:rFonts w:ascii="Arial" w:hAnsi="Arial" w:cs="Arial"/>
                <w:kern w:val="0"/>
                <w:szCs w:val="24"/>
              </w:rPr>
              <w:t>本監</w:t>
            </w:r>
            <w:r>
              <w:rPr>
                <w:rFonts w:ascii="Arial" w:hAnsi="Arial" w:cs="Arial"/>
                <w:kern w:val="0"/>
                <w:szCs w:val="24"/>
              </w:rPr>
              <w:t>酌發禮品以資鼓勵。</w:t>
            </w:r>
            <w:r>
              <w:rPr>
                <w:rFonts w:cs="Arial" w:ascii="Arial" w:hAnsi="Arial"/>
                <w:kern w:val="0"/>
                <w:szCs w:val="24"/>
              </w:rPr>
              <w:br/>
            </w:r>
            <w:r>
              <w:rPr>
                <w:rFonts w:ascii="Arial" w:hAnsi="Arial" w:cs="Arial"/>
                <w:kern w:val="0"/>
                <w:szCs w:val="24"/>
              </w:rPr>
              <w:t>十</w:t>
            </w:r>
            <w:r>
              <w:rPr>
                <w:rFonts w:ascii="Arial" w:hAnsi="Arial" w:cs="Arial"/>
                <w:kern w:val="0"/>
                <w:szCs w:val="24"/>
              </w:rPr>
              <w:t>三</w:t>
            </w:r>
            <w:r>
              <w:rPr>
                <w:rFonts w:ascii="Arial" w:hAnsi="Arial" w:cs="Arial"/>
                <w:kern w:val="0"/>
                <w:szCs w:val="24"/>
              </w:rPr>
              <w:t>、比賽當日恕不接受現場報名，未經完成報名手續、不得參加比賽。</w:t>
            </w:r>
            <w:r>
              <w:rPr>
                <w:rFonts w:cs="Arial" w:ascii="Arial" w:hAnsi="Arial"/>
                <w:kern w:val="0"/>
                <w:szCs w:val="24"/>
              </w:rPr>
              <w:br/>
            </w:r>
            <w:r>
              <w:rPr>
                <w:rFonts w:ascii="Arial" w:hAnsi="Arial" w:cs="Arial"/>
                <w:kern w:val="0"/>
                <w:szCs w:val="24"/>
              </w:rPr>
              <w:t>十四</w:t>
            </w:r>
            <w:r>
              <w:rPr>
                <w:rFonts w:ascii="Arial" w:hAnsi="Arial" w:cs="Arial"/>
                <w:kern w:val="0"/>
                <w:szCs w:val="24"/>
              </w:rPr>
              <w:t>、比賽完成，作品集需繳回，並同時繳交參賽作品授權書。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7"/>
                <w:szCs w:val="27"/>
              </w:rPr>
              <w:t>※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本監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座落於中央山脈與海岸山脈間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木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草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翠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、花團錦簇、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有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奇石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古木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牛群漫漫、羊鳴鳥叫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是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一處遊覽的好去處，優雅的園林景觀，更是寫生的好地方，歡迎老師家長們帶著學生、子女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前來秘境自強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外役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農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莊來遊賞，寫生吧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!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十五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、比賽當日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本監備有</w:t>
            </w:r>
            <w:r>
              <w:rPr>
                <w:rFonts w:ascii="Arial" w:hAnsi="Arial" w:cs="Arial"/>
                <w:b/>
                <w:color w:val="000000"/>
                <w:kern w:val="0"/>
                <w:sz w:val="27"/>
                <w:szCs w:val="27"/>
              </w:rPr>
              <w:t>麥當勞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早餐，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免費提供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參賽者每人一份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十六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辦法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如有未盡事宜，得於比賽當日另行公佈之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8"/>
        <w:gridCol w:w="3113"/>
        <w:gridCol w:w="2126"/>
        <w:gridCol w:w="170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660000"/>
                <w:kern w:val="0"/>
                <w:sz w:val="28"/>
                <w:szCs w:val="28"/>
              </w:rPr>
              <w:t>秘境自強外役農莊</w:t>
            </w:r>
            <w:r>
              <w:rPr>
                <w:rFonts w:ascii="標楷體" w:hAnsi="標楷體" w:cs="Arial" w:eastAsia="標楷體"/>
                <w:b/>
                <w:bCs/>
                <w:color w:val="660000"/>
                <w:kern w:val="0"/>
                <w:sz w:val="28"/>
                <w:szCs w:val="28"/>
              </w:rPr>
              <w:t>寫生比賽活動</w:t>
            </w:r>
            <w:r>
              <w:rPr>
                <w:rFonts w:ascii="標楷體" w:hAnsi="標楷體" w:cs="Arial" w:eastAsia="標楷體"/>
                <w:b/>
                <w:bCs/>
                <w:color w:val="660000"/>
                <w:kern w:val="0"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01">
    <w:name w:val="title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.xn--rss18chd615bwmi.com/" TargetMode="External"/><Relationship Id="rId3" Type="http://schemas.openxmlformats.org/officeDocument/2006/relationships/hyperlink" Target="http://game.xn--rss18chd615bwmi.com/" TargetMode="External"/><Relationship Id="rId4" Type="http://schemas.openxmlformats.org/officeDocument/2006/relationships/hyperlink" Target="http://game.xn--rss18chd615bwmi.com/" TargetMode="External"/><Relationship Id="rId5" Type="http://schemas.openxmlformats.org/officeDocument/2006/relationships/hyperlink" Target="http://game.xn--rss18chd615bwm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29:00Z</dcterms:created>
  <dc:creator>Owner</dc:creator>
  <dc:description/>
  <cp:keywords/>
  <dc:language>en-US</dc:language>
  <cp:lastModifiedBy>user</cp:lastModifiedBy>
  <cp:lastPrinted>2017-10-03T07:28:00Z</cp:lastPrinted>
  <dcterms:modified xsi:type="dcterms:W3CDTF">2017-10-03T00:07:00Z</dcterms:modified>
  <cp:revision>4</cp:revision>
  <dc:subject/>
  <dc:title/>
</cp:coreProperties>
</file>