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3:00-17:20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:30-17:0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5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、高中職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00-17:20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地點：花蓮縣社會福利館 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中、高中職教師班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社會福利館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09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--10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--10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-12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國小教師班</w:t>
      </w:r>
      <w:r>
        <w:rPr>
          <w:rFonts w:ascii="標楷體" w:hAnsi="標楷體" w:cs="標楷體" w:eastAsia="標楷體"/>
          <w:sz w:val="28"/>
          <w:szCs w:val="28"/>
        </w:rPr>
        <w:t>中區場次</w:t>
      </w:r>
    </w:p>
    <w:p>
      <w:pPr>
        <w:pStyle w:val="Web"/>
        <w:snapToGrid w:val="false"/>
        <w:spacing w:before="280" w:after="0"/>
        <w:ind w:left="510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/>
        <w:t>3F</w:t>
      </w:r>
      <w:r>
        <w:rPr/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教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每場次研習前一週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林瑛才先生、周霖利小姐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0:00Z</dcterms:created>
  <dc:creator>gen</dc:creator>
  <dc:description/>
  <cp:keywords/>
  <dc:language>en-US</dc:language>
  <cp:lastModifiedBy>sc3217</cp:lastModifiedBy>
  <cp:lastPrinted>2017-08-04T16:14:00Z</cp:lastPrinted>
  <dcterms:modified xsi:type="dcterms:W3CDTF">2017-08-30T07:43:00Z</dcterms:modified>
  <cp:revision>8</cp:revision>
  <dc:subject/>
  <dc:title/>
</cp:coreProperties>
</file>