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/>
        <w:t>年度花蓮縣立國民小學「普通班教師」、「專任輔導教師」或「加註英語專長教師」縣內介聘提撥缺額一覽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2438"/>
        <w:gridCol w:w="2665"/>
        <w:gridCol w:w="1786"/>
      </w:tblGrid>
      <w:tr>
        <w:trPr>
          <w:tblHeader w:val="true"/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鄉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普通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加註英語專長教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任輔導教師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義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導師及帶團比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花蓮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原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鳳林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鳳林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鳳林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榮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光復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富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美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及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鶴岡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舞鶴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瑞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奇美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豐濱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豐濱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豐濱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港口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豐濱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靜浦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豐濱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社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及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觀音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春日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德武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城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良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玉里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寮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寧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竹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里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富里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江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秀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源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秀林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西寶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教務主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馬遠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紅葉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萬榮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利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及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崙山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清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立山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樂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兼行政或導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溪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卓楓國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縣內介聘不委辦學校：明廉國小、信義國小、復興國小、中華國小、鑄強國小、北昌國小、大進國小、三民國小、松浦國小、永豐國小、太平國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5:00Z</dcterms:created>
  <dc:creator>user</dc:creator>
  <dc:description/>
  <dc:language>en-US</dc:language>
  <cp:lastModifiedBy>user</cp:lastModifiedBy>
  <cp:lastPrinted>2017-06-06T14:26:00Z</cp:lastPrinted>
  <dcterms:modified xsi:type="dcterms:W3CDTF">2017-06-06T07:35:00Z</dcterms:modified>
  <cp:revision>2</cp:revision>
  <dc:subject/>
  <dc:title>105年度花蓮縣立國民小學「普通班教師」、「專任輔導教師」或「加註英語專長教師」縣內介聘提撥缺額一覽表</dc:title>
</cp:coreProperties>
</file>