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近工程進度報告：幼兒園教室及廁所整建工程已開始動工，南棟防水隔熱工程及南側二樓廁所改善工程也會陸續發包，因此，側門會儘量給施工人員出入；下週起川堂大門建置完成，親師生由川堂大門出入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班級教室智慧雲盒都由配發攝影鏡頭及小喇叭方便導師視訊教學，請多多利用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4/21</w:t>
      </w:r>
      <w:r>
        <w:rPr>
          <w:rFonts w:ascii="標楷體" w:hAnsi="標楷體" w:cs="標楷體" w:eastAsia="標楷體"/>
          <w:sz w:val="32"/>
          <w:szCs w:val="32"/>
        </w:rPr>
        <w:t>星期一學習扶助期中會報，請導師及學扶授課老師提供意見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供報告參考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這禮拜四行事曆作文比賽，作文比賽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完成，所以這週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改硬筆書法課程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消毒無論使用次氯酸水或稀釋漂白水皆須擦拭並靜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後再以清水擦拭；一定要注意學生安全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稀釋漂白水比例</w:t>
      </w:r>
      <w:r>
        <w:rPr>
          <w:rFonts w:eastAsia="標楷體" w:cs="標楷體" w:ascii="標楷體" w:hAnsi="標楷體"/>
          <w:sz w:val="32"/>
          <w:szCs w:val="32"/>
        </w:rPr>
        <w:t>1:100</w:t>
      </w:r>
      <w:r>
        <w:rPr>
          <w:rFonts w:ascii="標楷體" w:hAnsi="標楷體" w:cs="標楷體" w:eastAsia="標楷體"/>
          <w:sz w:val="32"/>
          <w:szCs w:val="32"/>
        </w:rPr>
        <w:t>，學生使用時最好戴口罩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學生使用過後的口罩不要亂丟，丟棄前正確收折綁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體育課前集中借用體育器材，上課時間不要讓學生單獨到體育器材室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乳品公會這個月會寄牛乳給有申請小孩，學生數量會放於各班，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在利用時間讓小孩把牛奶在學校用完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兒園增班工程廠商會儘量將大音量工程於六日施作，但多少仍會有一些噪音和粉塵，請各位老師見諒，也務必提醒學生儘量減少靠近工程處並戴著口罩以免吸到粉塵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疫情期間，大家忙碌又辛苦。從教育孩子的立場，要教導學生正確使用消毒液體，更要指導他們正確使用、丟棄口罩的方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3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user</dc:creator>
  <dc:description/>
  <cp:keywords/>
  <dc:language>en-US</dc:language>
  <cp:lastModifiedBy>user</cp:lastModifiedBy>
  <cp:lastPrinted>2019-02-12T16:07:00Z</cp:lastPrinted>
  <dcterms:modified xsi:type="dcterms:W3CDTF">2020-04-22T02:37:00Z</dcterms:modified>
  <cp:revision>21</cp:revision>
  <dc:subject/>
  <dc:title/>
</cp:coreProperties>
</file>